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รายจ่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บ้านคา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วามจำเป็นต้องตั้งงบประมาณรายจ่ายเพิ่มเติม  เนื่องจากมีรายรับบางประเภทเพิ่มมากขึ้น ประกอบกับมีรายรับเกินยอดรวมทั้งสิ้นของงบประมาณรายรับ  จึงตราข้อบัญญัติงบประมาณรายจ่าย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ไว้  โดยความเห็น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หนองพันจันทร์ และโดยอนุมัติของนายอำเภอบ้านคา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นี้ เรียกว่า 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พิ่มเติม              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องค์การบริหารส่วนตำบลนี้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ที่ได้ประกาศใช้ข้อบัญญ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พิ่มรายจ่ายในงบประมาณรายจ่ายทั่วไปอีก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เป็น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81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2,0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6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นองพันจันทร์ มีหน้าที่รักษาการให้เป็นไปตาม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น้าที่ปฏิบัติการเบิกจ่ายเงินงบประมาณที่ได้รับอนุมัติตามระเบียบการเบิกจ่ายเงิ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 xml:space="preserve">)                   </w:t>
        <w:tab/>
        <w:tab/>
        <w:tab/>
        <w:t xml:space="preserve">          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เจือ    อุด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พันจันทร์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28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ภคพัส   ส่งวัฒนายุท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า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899" w:footer="0" w:bottom="89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ENG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Cambria" w:cs="Cambria" w:ascii="Cambria" w:hAnsi="Cambria"/>
        <w:sz w:val="28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ENG;TH SarabunIT๙" w:hAnsi="TH SarabunENG;TH SarabunIT๙" w:eastAsia="Times New Roman" w:cs="TH SarabunENG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9:00Z</dcterms:created>
  <dc:creator>iLLUSiON</dc:creator>
  <dc:description/>
  <cp:keywords/>
  <dc:language>en-US</dc:language>
  <cp:lastModifiedBy>Corporate Edition</cp:lastModifiedBy>
  <cp:lastPrinted>2012-07-30T09:59:00Z</cp:lastPrinted>
  <dcterms:modified xsi:type="dcterms:W3CDTF">2016-09-12T04:50:00Z</dcterms:modified>
  <cp:revision>16</cp:revision>
  <dc:subject/>
  <dc:title>คำแถลงงบประมาณ</dc:title>
</cp:coreProperties>
</file>