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สภาฯและสมาชิกองค์การบริหารส่วนตำบลหนองพันจั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หนองพันจันทร์ ได้พิจารณาอนุมัติ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ปรากฏว่า  องค์กรปกครองส่วนท้องถิ่นมีความจำเป็นต้องตั้งงบประมาณรายจ่ายเพิ่มขึ้น  เนื่องจากมีรายรับบางประเภทเพิ่มมากขึ้น  ประกอบกับองค์การบริหารส่วนตำบลหนองพันจันทร์                              มีรายรับเกินยอดรวมทั้งสิ้นของประมาณการรายรับ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20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แส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มีความจำเป็นต้องตั้งงบประมาณรายจ่าย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20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แส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ENG;TH SarabunIT๙" w:hAnsi="TH SarabunENG;TH SarabunIT๙" w:eastAsia="Times New Roman" w:cs="TH SarabunENG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Style12">
    <w:name w:val="ท้าย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8:00Z</dcterms:created>
  <dc:creator>iLLUSiON</dc:creator>
  <dc:description/>
  <cp:keywords/>
  <dc:language>en-US</dc:language>
  <cp:lastModifiedBy>Corporate Edition</cp:lastModifiedBy>
  <cp:lastPrinted>2014-08-07T15:43:00Z</cp:lastPrinted>
  <dcterms:modified xsi:type="dcterms:W3CDTF">2016-09-12T05:26:00Z</dcterms:modified>
  <cp:revision>15</cp:revision>
  <dc:subject/>
  <dc:title>คำแถลงงบประมาณ</dc:title>
</cp:coreProperties>
</file>