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531495</wp:posOffset>
                </wp:positionV>
                <wp:extent cx="1203960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12" w:dyaOrig="18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05pt;height:87.55pt" filled="f" o:ole="">
                                  <v:imagedata r:id="rId3" o:title=""/>
                                </v:shape>
                                <o:OLEObject Type="Embed" ProgID="" ShapeID="ole_rId2" DrawAspect="Content" ObjectID="_14100555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00.8pt;mso-wrap-distance-left:9.05pt;mso-wrap-distance-right:9.05pt;mso-wrap-distance-top:0pt;mso-wrap-distance-bottom:0pt;margin-top:-41.8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12" w:dyaOrig="18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05pt;height:87.55pt" filled="f" o:ole="">
                            <v:imagedata r:id="rId5" o:title=""/>
                          </v:shape>
                          <o:OLEObject Type="Embed" ProgID="" ShapeID="ole_rId4" DrawAspect="Content" ObjectID="_167842287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หนองพันจันทร์</w:t>
      </w:r>
    </w:p>
    <w:p>
      <w:pPr>
        <w:pStyle w:val="Heading2"/>
        <w:rPr/>
      </w:pPr>
      <w:r>
        <w:rPr>
          <w:rFonts w:ascii="TH SarabunIT๙" w:hAnsi="TH SarabunIT๙" w:cs="TH SarabunIT๙"/>
        </w:rPr>
        <w:t xml:space="preserve">เรื่อง  ข้อบัญญัติงบประมาณรายจ่าย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  องค์การบริหารส่วนตำบลหนองพันจันทร์  ได้จัดทำข้อบัญญัติงบประมาณรายจ่ายเพิ่มเติม  ฉบับ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ช้บังคับวันที่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โดยองค์การบริหารส่วนตำบลหนองพันจันทร์  มี</w:t>
      </w:r>
      <w:r>
        <w:rPr>
          <w:rFonts w:ascii="TH SarabunIT๙" w:hAnsi="TH SarabunIT๙" w:cs="TH SarabunIT๙"/>
        </w:rPr>
        <w:t xml:space="preserve">รายรับบางประเภทเพิ่มมากขึ้น ประกอบกับมีรายรับเกินยอดรวมทั้งสิ้นของประมาณการรายรับ  เป็นเงินทั้งสิ้น  </w:t>
      </w:r>
      <w:r>
        <w:rPr>
          <w:rFonts w:cs="TH SarabunIT๙" w:ascii="TH SarabunIT๙" w:hAnsi="TH SarabunIT๙"/>
        </w:rPr>
        <w:t xml:space="preserve">1,206,00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องแสนหก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ซึ่งเกินจากเงินอุดหนุนที่ตั้งรับไว้ ตามข้อบัญญัติงบประมาณรายจ่าย 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เงินทั้งสิ้น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1,206,000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สองแสนหก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ำให้ต้องตราข้อบัญญัติงบประมาณรายจ่ายเพิ่มเติม ฉบับ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งบประมาณ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ภาองค์การบริหารส่วนตำบลหนองพันจันทร์  ได้ให้ความเห็นชอบและนายอำเภอบ้านค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อนุมัติเป็นข้อบัญญัติตำบล  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  องค์การบริหารส่วนตำบลหนองพันจันทร์   จึงขอประกาศให้ทราบโดยทั่วกัน   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  </w:t>
      </w:r>
      <w:r>
        <w:rPr>
          <w:rFonts w:cs="TH SarabunIT๙" w:ascii="TH SarabunIT๙" w:hAnsi="TH SarabunIT๙"/>
        </w:rPr>
        <w:t>2559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ทองเจือ    อุด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บริหารส่วนตำบลหนองพันจันทร์</w:t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99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45:00Z</dcterms:created>
  <dc:creator>Wattana</dc:creator>
  <dc:description/>
  <cp:keywords/>
  <dc:language>en-US</dc:language>
  <cp:lastModifiedBy>Corporate Edition</cp:lastModifiedBy>
  <cp:lastPrinted>2016-09-16T13:21:00Z</cp:lastPrinted>
  <dcterms:modified xsi:type="dcterms:W3CDTF">2016-09-16T06:21:00Z</dcterms:modified>
  <cp:revision>8</cp:revision>
  <dc:subject/>
  <dc:title/>
</cp:coreProperties>
</file>