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ประมาณการรายจ่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บประมาณรายจ่ายเพิ่มเติม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พันจั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บ้านคา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  <w:gridCol w:w="2453"/>
        <w:gridCol w:w="236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อดประมาณการเดิ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จ่ายระหว่างป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อดประมาณการ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บริหารงานทั่ว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ทั่ว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ครุภัณฑ์ ที่ดินและสิ่งก่อสร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ครุ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ประเภทครุภัณฑ์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ครื่องสูบน้ำแบบหอยโข่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อเตอร์ไฟฟ้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,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ค่าครุ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4,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4,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ทั่ว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4,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เคหะและ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ทั่วไปเกี่ยวกับเคหะและ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ครุภัณฑ์ ที่ดินและสิ่งก่อสร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ครุ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ประเภทครุภัณฑ์สำนัก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ตู้เก็บเอกสารกระจกบานเลื่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ค่าครุ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,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,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ทั่วไปเกี่ยวกับเคหะและ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,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อดประมาณการเดิ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จ่ายระหว่างป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อดประมาณการ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เคหะและ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ฟฟ้าถ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ำเนิ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ตอบแทนใช้สอย และวัสด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ภท รายจ่ายเกี่ยวเนื่องกับการปฏิบัติราชการที่ไม่เข้าลักษณ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หมวดอื่น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โครงการซ่อมแซมถนนลูกรัง 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บ้านหนองโ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7,2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โครงการซ่อมแซมไหล่ทาง หมู่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บ้านทุ่งตาล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,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โครงการซ่อมแซมถนนลาดยาง 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บ้านหนองธ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6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โครงการซ่อมแซมถนนลาดยาง 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บ้านหนองธ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,4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โครงการซ่อมแซมถนนลาดยาง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บ้านช่องลา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9,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ตอนแทนใช้สอยและวัสด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8,2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ำเนิ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8,2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ครุภัณฑ์ ที่ดินและสิ่งก่อสร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ที่ดินและสิ่งก่อสร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ประเภท โครงการวางท่อระบายน้ำ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บ้านหนองโ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ประเภท โครงการก่อสร้างผนังกั้นน้ำฝาย 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27 </w:t>
            </w:r>
            <w:r>
              <w:rPr>
                <w:rFonts w:ascii="TH SarabunIT๙" w:hAnsi="TH SarabunIT๙" w:cs="TH SarabunIT๙"/>
              </w:rPr>
              <w:t>และผนังกั้นท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ระบายน้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,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ประเภท โครงการขุดลอกลำห้วยสาธารณะ 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บ้านทุ่งหม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ปล่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3,8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ประเภท โครงการขยายเขตประปาท่อ </w:t>
            </w:r>
            <w:r>
              <w:rPr>
                <w:rFonts w:cs="TH SarabunIT๙" w:ascii="TH SarabunIT๙" w:hAnsi="TH SarabunIT๙"/>
              </w:rPr>
              <w:t>PVC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บ้านหนองธ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7,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 xml:space="preserve">ประเภท โครงการวางท่อส่งน้ำเพื่อการเกษตร 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บ้านหนองธ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98,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ค่าครุภัณฑ์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ที่ดินและสิ่งก่อสร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32,8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32,8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อดประมาณการเดิ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จ่ายระหว่างป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อดประมาณการ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านไฟฟ้าถ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141,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แผนงานเคหะและ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152,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ุกแผ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206,0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709" w:top="1134" w:footer="0" w:bottom="851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3"/>
      <w:type w:val="nextPage"/>
      <w:pgSz w:w="11906" w:h="16838"/>
      <w:pgMar w:left="1701" w:right="127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5393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15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5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</w:rPr>
                      <w:t>15</w:t>
                    </w:r>
                    <w:r>
                      <w:rPr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b/>
      <w:bCs/>
      <w:lang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ordia New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basedOn w:val="Style5"/>
    <w:qFormat/>
    <w:rPr>
      <w:rFonts w:ascii="Cordia New" w:hAnsi="Cordia New" w:eastAsia="Cordia New" w:cs="Cordi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3"/>
      </w:numPr>
    </w:pPr>
    <w:rPr>
      <w:rFonts w:ascii="Cordia New" w:hAnsi="Cordia New" w:cs="Cordia New"/>
      <w:sz w:val="28"/>
      <w:szCs w:val="28"/>
      <w:lang w:eastAsia="zh-CN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>
      <w:rFonts w:ascii="Cordia New" w:hAnsi="Cordia New" w:cs="Cordia New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eastAsia="zh-CN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b/>
      <w:bCs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2:00Z</dcterms:created>
  <dc:creator>Grishnackh</dc:creator>
  <dc:description/>
  <cp:keywords/>
  <dc:language>en-US</dc:language>
  <cp:lastModifiedBy>Corporate Edition</cp:lastModifiedBy>
  <cp:lastPrinted>2015-09-22T14:23:00Z</cp:lastPrinted>
  <dcterms:modified xsi:type="dcterms:W3CDTF">2016-09-12T05:48:00Z</dcterms:modified>
  <cp:revision>23</cp:revision>
  <dc:subject/>
  <dc:title>คำแถลงงบประมาณ</dc:title>
</cp:coreProperties>
</file>