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มาณการราย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รายจ่ายเพิ่มเติม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 บ้านคา จังหวัด 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2410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อดประมาณการ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ับจริงระหว่าง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อดประมาณการ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โรงเรือนและที่ดิ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,859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14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ฆ่าสัตว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86,64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เกี่ยวกับใบอนุญาตการขายสุ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เกี่ยวกับการควบคุมอาค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ใบอนุญาตการพน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เกี่ยวกับ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อนุญาต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อันตรายต่อสุข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จดทะเบียนพาณิช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ระทำผิดกฎหมายจราจรทางบ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ิดส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8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ค่าธรรมเนียม ค่าปรับและใบอนุญา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,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อดประมาณการ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ับจริงระหว่าง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อดประมาณการ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ดอกเบี้ยเงินฝากธนาค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4,382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4,382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ากการจำหน่ายน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1,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21,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ำหน่ายแบบพิมพ์และคำร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5,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รายได้จาก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และค่าธรรมเนียมรถย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8,142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16,501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9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95,748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เฉพา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715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9,855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82,166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6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หลวงแ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1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ภาค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โตรเลี่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43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อดประมาณการ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ับจริงระหว่าง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อดประมาณการ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4,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อื่น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ใบอนุญาตด้านป่าไม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269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362,276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6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50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00,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ฐบาลให้โดยระบุ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950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700,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98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192,325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6,0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Cambria" w:cs="Cambria" w:ascii="Cambria" w:hAnsi="Cambria"/>
        <w:lang w:val="th-TH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539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60610</wp:posOffset>
              </wp:positionH>
              <wp:positionV relativeFrom="page">
                <wp:posOffset>3870325</wp:posOffset>
              </wp:positionV>
              <wp:extent cx="73152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5.95pt;mso-wrap-distance-left:9.05pt;mso-wrap-distance-right:9.05pt;mso-wrap-distance-top:0pt;mso-wrap-distance-bottom:0pt;margin-top:304.75pt;mso-position-vertical-relative:page;margin-left:78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>
      <w:rFonts w:eastAsia="Times New Roman" w:cs="Cordia New"/>
      <w:bCs w:val="false"/>
      <w:iCs w:val="false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6:00Z</dcterms:created>
  <dc:creator>k2</dc:creator>
  <dc:description/>
  <cp:keywords/>
  <dc:language>en-US</dc:language>
  <cp:lastModifiedBy>Corporate Edition</cp:lastModifiedBy>
  <cp:lastPrinted>2016-09-14T14:52:00Z</cp:lastPrinted>
  <dcterms:modified xsi:type="dcterms:W3CDTF">2016-09-14T07:52:00Z</dcterms:modified>
  <cp:revision>35</cp:revision>
  <dc:subject/>
  <dc:title>รายงานประมาณการรายรับ</dc:title>
</cp:coreProperties>
</file>