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รายละเอียดประมาณการรายรับงบประมาณราย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มาณการรายรับรวมทั้งสิ้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0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  แยก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811"/>
        <w:gridCol w:w="2033"/>
        <w:gridCol w:w="607"/>
      </w:tblGrid>
      <w:tr>
        <w:trPr/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รายได้ที่รัฐบาลเก็บแล้วจัดสรรให้องค์กรปกครองส่วนท้องถิ่น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880"/>
        <w:gridCol w:w="2120"/>
        <w:gridCol w:w="630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ภาษีจัดสรร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0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มูลค่าเพิ่ม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 กำหนดแผนฯ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เข้าเพิ่มมากกว่าที่ตั้งรับไว้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มูลค่าเพิ่ม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เข้าเพิ่มมากกว่าที่ตั้งรับไว้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สุร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เข้าเพิ่มมากกว่าที่ตั้งรับไว้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สรรพสามิต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6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เข้าเพิ่มมากกว่าที่ตั้งรับไว้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w="11906" w:h="16838"/>
          <w:pgMar w:left="1758" w:right="1077" w:gutter="0" w:header="709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3"/>
      <w:type w:val="nextPage"/>
      <w:pgSz w:w="11906" w:h="16838"/>
      <w:pgMar w:left="1701" w:right="127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lang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ascii="Cordia New" w:hAnsi="Cordia New" w:cs="Cordia New"/>
      <w:sz w:val="28"/>
      <w:szCs w:val="28"/>
      <w:lang w:eastAsia="zh-CN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eastAsia="zh-CN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0:00Z</dcterms:created>
  <dc:creator>Grishnackh</dc:creator>
  <dc:description/>
  <cp:keywords/>
  <dc:language>en-US</dc:language>
  <cp:lastModifiedBy>Corporate Edition</cp:lastModifiedBy>
  <cp:lastPrinted>2014-09-09T13:38:00Z</cp:lastPrinted>
  <dcterms:modified xsi:type="dcterms:W3CDTF">2016-09-12T05:57:00Z</dcterms:modified>
  <cp:revision>23</cp:revision>
  <dc:subject/>
  <dc:title>คำแถลงงบประมาณ</dc:title>
</cp:coreProperties>
</file>