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ประจำปี 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นองพัน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บ้านคา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าข้อบัญญัติงบประมาณองค์การบริหารส่วนตำบลขึ้นไว้ โดยความเห็นชอบของสภาองค์การบริหารส่วนตำบลหนองพันจันทร์ และโดยอนุมัติของนายอำเภอบ้านคา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นี้ เรียกว่า ข้อบัญญัติองค์การบริหารส่วนตำบล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องค์การบริหารส่วนตำบลนี้ ให้ใช้บังค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้งจ่ายเป็น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2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3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่ายจากรายได้จัดเก็บเอง หมวดภาษีจัดสรร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ทั่วไป เป็น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,878,7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รายละเอียดตามแผนงานได้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1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20,1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7,76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5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7,4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34,9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90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3,619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,878,780</w:t>
            </w:r>
          </w:p>
        </w:tc>
      </w:tr>
    </w:tbl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ab/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งบประมาณรายจ่ายเฉพาะการ จ่ายจากรายได้ เป็นจำนวนรวมทั้งสิ้น </w:t>
      </w:r>
      <w:r>
        <w:rPr>
          <w:rFonts w:cs="TH SarabunIT๙" w:ascii="TH SarabunIT๙" w:hAnsi="TH SarabunIT๙"/>
          <w:spacing w:val="-2"/>
          <w:sz w:val="32"/>
          <w:szCs w:val="32"/>
        </w:rPr>
        <w:t>36</w:t>
      </w:r>
      <w:r>
        <w:rPr>
          <w:rFonts w:cs="TH SarabunIT๙" w:ascii="TH SarabunIT๙" w:hAnsi="TH SarabunIT๙"/>
          <w:spacing w:val="-2"/>
          <w:sz w:val="32"/>
          <w:szCs w:val="32"/>
        </w:rPr>
        <w:t>,878,78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 ดังนี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3,6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6,9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ดำเนินงาน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67,8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78,78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นองพันจันทร์ ปฏิบัติการเบิกจ่ายเงินงบประมาณที่ได้รับอนุมัติ  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นองพันจันทร์ มีหน้าที่รักษาการให้เป็นไปตามข้อบัญญัติ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  <w:tab/>
        <w:tab/>
        <w:tab/>
        <w:t xml:space="preserve">         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เจือ    อุด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พันจันทร์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ภคพัส   ส่งวัฒนายุท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า</w:t>
      </w:r>
    </w:p>
    <w:sectPr>
      <w:headerReference w:type="default" r:id="rId2"/>
      <w:type w:val="nextPage"/>
      <w:pgSz w:w="11906" w:h="16838"/>
      <w:pgMar w:left="1440" w:right="1440" w:gutter="0" w:header="708" w:top="899" w:footer="0" w:bottom="89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Cambria" w:cs="Cambria" w:ascii="Cambria" w:hAnsi="Cambria"/>
        <w:sz w:val="28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0:00Z</dcterms:created>
  <dc:creator>iLLUSiON</dc:creator>
  <dc:description/>
  <cp:keywords/>
  <dc:language>en-US</dc:language>
  <cp:lastModifiedBy>Corporate Edition</cp:lastModifiedBy>
  <cp:lastPrinted>2016-09-06T09:32:00Z</cp:lastPrinted>
  <dcterms:modified xsi:type="dcterms:W3CDTF">2016-09-06T02:32:00Z</dcterms:modified>
  <cp:revision>36</cp:revision>
  <dc:subject/>
  <dc:title>คำแถลงงบประมาณ</dc:title>
</cp:coreProperties>
</file>