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-531495</wp:posOffset>
                </wp:positionV>
                <wp:extent cx="120396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12" w:dyaOrig="18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05pt;height:87.55pt" filled="f" o:ole="">
                                  <v:imagedata r:id="rId3" o:title=""/>
                                </v:shape>
                                <o:OLEObject Type="Embed" ProgID="" ShapeID="ole_rId2" DrawAspect="Content" ObjectID="_20550969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00.8pt;mso-wrap-distance-left:9.05pt;mso-wrap-distance-right:9.05pt;mso-wrap-distance-top:0pt;mso-wrap-distance-bottom:0pt;margin-top:-41.8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12" w:dyaOrig="18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05pt;height:87.55pt" filled="f" o:ole="">
                            <v:imagedata r:id="rId5" o:title=""/>
                          </v:shape>
                          <o:OLEObject Type="Embed" ProgID="" ShapeID="ole_rId4" DrawAspect="Content" ObjectID="_199431682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2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หนองพันจันทร์</w:t>
      </w:r>
    </w:p>
    <w:p>
      <w:pPr>
        <w:pStyle w:val="Heading2"/>
        <w:rPr/>
      </w:pPr>
      <w:r>
        <w:rPr>
          <w:rFonts w:ascii="TH SarabunIT๙" w:hAnsi="TH SarabunIT๙" w:cs="TH SarabunIT๙"/>
        </w:rPr>
        <w:t>เรื่อง  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 องค์การบริหารส่วนตำบลหนองพันจันทร์  ได้จัดทำ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ใช้บังคับ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โดยองค์การบริหารส่วนตำบลหนองพันจันทร์  ได้ประมาณการรายรับไว้   เป็นจำนวนเงินทั้งสิ้น  </w:t>
      </w:r>
      <w:r>
        <w:rPr>
          <w:rFonts w:cs="TH SarabunIT๙" w:ascii="TH SarabunIT๙" w:hAnsi="TH SarabunIT๙"/>
        </w:rPr>
        <w:t>36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7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78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สิบหกล้านแปดแสนเจ็ดหมื่นแปดพันเจ็ดร้อยแปดสิบบาท</w:t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ในส่วนของรายได้ที่องค์การบริหารส่วนตำบลจัดเก็บเ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ะได้ปรับปรุงการจัดเก็บ ให้มีประสิทธิภาพยิ่งขึ้น ประกอบกับ ตั้งรับเงินอุดหนุนทั่วไป  จำนวน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57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80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ี่สิบล้านห้าแสนเจ็ดหมื่นสองพันแปดร้อยแปดสิบบาท</w:t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วมงบประมาณรายจ่ายทั้งสิ้น  </w:t>
      </w:r>
      <w:r>
        <w:rPr>
          <w:rFonts w:cs="TH SarabunIT๙" w:ascii="TH SarabunIT๙" w:hAnsi="TH SarabunIT๙"/>
        </w:rPr>
        <w:t>36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7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78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สิบหกล้านแปดแสนเจ็ดหมื่นแปดพันเจ็ดร้อยแปดสิบ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ต้องตรา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 สภาองค์การบริหารส่วนตำบลหนองพันจันทร์  ได้ให้ความเห็นชอบและนายอำเภอบ้านคา  ได้อนุมัติเป็นข้อบัญญัติ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แล้ว องค์การบริหารส่วนตำบลหนองพันจันทร์  จึงขอประกาศให้ทราบโดยทั่วกัน   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9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ทองเจือ    อุดร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นายกองค์บริหารส่วนตำบลหนองพันจันทร์</w:t>
      </w:r>
    </w:p>
    <w:p>
      <w:pPr>
        <w:pStyle w:val="TextBody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99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4:00Z</dcterms:created>
  <dc:creator>Wattana</dc:creator>
  <dc:description/>
  <cp:keywords/>
  <dc:language>en-US</dc:language>
  <cp:lastModifiedBy>Corporate Edition</cp:lastModifiedBy>
  <cp:lastPrinted>2016-09-08T12:39:00Z</cp:lastPrinted>
  <dcterms:modified xsi:type="dcterms:W3CDTF">2016-09-08T05:39:00Z</dcterms:modified>
  <cp:revision>13</cp:revision>
  <dc:subject/>
  <dc:title/>
</cp:coreProperties>
</file>