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มาณการ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"/>
        <w:gridCol w:w="360"/>
        <w:gridCol w:w="363"/>
        <w:gridCol w:w="898"/>
        <w:gridCol w:w="6"/>
        <w:gridCol w:w="94"/>
        <w:gridCol w:w="356"/>
        <w:gridCol w:w="1197"/>
        <w:gridCol w:w="10"/>
        <w:gridCol w:w="267"/>
        <w:gridCol w:w="1346"/>
        <w:gridCol w:w="35"/>
        <w:gridCol w:w="1236"/>
        <w:gridCol w:w="84"/>
        <w:gridCol w:w="1410"/>
        <w:gridCol w:w="94"/>
        <w:gridCol w:w="1268"/>
        <w:gridCol w:w="43"/>
        <w:gridCol w:w="12"/>
        <w:gridCol w:w="107"/>
        <w:gridCol w:w="1497"/>
      </w:tblGrid>
      <w:tr>
        <w:trPr/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บริหารงานทั่วไป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วด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การเมือ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นาย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องนายก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4,08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4,08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ตอบแทนประจำตำแหน่งนาย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นายก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12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12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ตอบแทนพิเศษนาย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องนายก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12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12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ตอบแทนเลขานุ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ปรึกษานายก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4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4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ตอบแทนสมาชิกองค์การบริหารส่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72,8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72,8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การเมือ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657,52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657,52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วด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พนักงานส่วนตำบล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55,63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6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ประจำตำแหน่งผู้บริห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,2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ตอบแทนพนักงานจ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93,6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6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จ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0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926,43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986,000</w:t>
            </w:r>
          </w:p>
        </w:tc>
      </w:tr>
      <w:tr>
        <w:trPr/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583,95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9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643,52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7,1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7.9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2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การปฏิบัติงานนอกเวลาราชก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เช่าบ้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2.2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การศึกษาบุต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ค่ารักษาพยาบาล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1,1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7.6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2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2,5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3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2,58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กับการรับรองและพิธีก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ไม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ข้าลักษณะรายจ่ายหมวดอื่นๆ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ารเลือกตั้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อบรมสัมมนาและทัศ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ดูงานคณะผู้บริหาร สมาชิกสภา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ลูกจ้างและพนักงานจ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 “รณรงค์และ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พันจันทร์”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งานวันสำคัญต่างๆ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ตั้งศูนย์รวมข้อมูลข่าวสาร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บำรุงรักษาและซ่อมแซ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35,5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.7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05,58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ไฟฟ้าและวิทย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60.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งานบ้านงานครัว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50.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ยานพาหนะและขนส่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เชื้อเพลิงและหล่อลื่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0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</w:t>
            </w:r>
            <w:r>
              <w:rPr>
                <w:rFonts w:ascii="TH SarabunIT๙" w:hAnsi="TH SarabunIT๙" w:cs="TH SarabunIT๙"/>
              </w:rPr>
              <w:t>ก่อสร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9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8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1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736,7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.0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092,58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สาธารณูปโภค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ไฟฟ้า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.7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โทรศัพท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66.6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ไปรษณียาก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ริการสื่อสารและโทรคมนาค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สาธารณูปโภค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1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4.9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19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177,7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.5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511,58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ลงทุ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ู้เหล็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5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ค่าบำรุงรักษาและปรับปรุงครุภัณฑ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8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8,5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ค่าครุภัณฑ์ ที่ดินและสิ่งก่อสร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8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8,5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8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8,5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971,7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1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383,6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างแผนสถิติและวิชาก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อื่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อื่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ค่าจ้างที่ปรึกษาหรือวิจัย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อื่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อื่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างแผนสถิติและวิชากา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คลั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พนักงานส่วนตำบล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31,0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.1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ประจำตำแหน่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จ้างลูกจ้างประจำ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1,6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3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ของ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ตอบแทนพนักงานจ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,5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.6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ของพนักงานจ้า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9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4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91,1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3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98,000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94,1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3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98,000</w:t>
            </w:r>
          </w:p>
        </w:tc>
      </w:tr>
      <w:tr>
        <w:trPr/>
        <w:tc>
          <w:tcPr>
            <w:tcW w:w="5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การปฏิบัติงานนอกเวลาราชการ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เช่าบ้าน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การศึกษาบุตร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ค่ารักษาพยาบาล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ผู้ปฏิบัติราชการอันเป็นประโ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น์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,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3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0,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7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4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38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ไม่เข้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ลักษณะรายจ่ายหมวดอื่น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0.0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และซ่อมแซม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3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.47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 และวัสด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3,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69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4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สาธารณูปโภค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ไปรษณียากร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สาธารณูปโภค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3,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0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4,000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ลงท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ู้เหล็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ชั้นแฟ้ม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ช่อ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้อเลื่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ครุภัณฑ์คอมพิวเตอ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ค่าบำรุงรักษาและปรับปรุงครุภัณฑ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8.5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4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ครุภัณฑ์ ที่ดินและสิ่งก่อสร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4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4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คลั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423,0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8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16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บริหารงานทั่วไป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414,7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,920,1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รักษาความสงบภายใ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ฝึกอบรมอาสาสมัค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้องกันภัยฝ่ายพลเร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 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หารทั่วไปเกี่ยวกับการรักษาความสงบภายใ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การรักษาความสงบภายใ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การ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พนักงานส่วนตำบ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,1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6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ประจำตำแหน่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15,1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.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2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15,1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.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2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การปฏิบัติงานนอก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ค่าเช่าบ้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การศึกษาบุต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ค่ารักษาพยาบา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ผู้ปฏิบัติราชการอันเป็นปร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ยนน์แก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4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3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3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9,4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2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4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 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ใช้จ่ายในการเดินทางไปราชการ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รักษาและซ่อมแซ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2.7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งานบ้านงานครั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94,4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8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9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94,4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8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9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ลงท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ซื้อตู้เหล็ก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ลิ้นชั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ู้เก็บเอกสารกระจกบานเลื่อ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ู้เหล็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รักษาและปรับปรุงครุภัณฑ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ครุภัณฑ์ ที่ดินและสิ่งก่อสร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,5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บริหารทั่วไปเกี่ยวกับการ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52,2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.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95,500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ระดับก่อนวัยเรียนและประถม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พนักงานส่วนตำบ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7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ประจำตำแหน่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9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9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หมวดรายจ่ายอื่น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กลางวันสำหรับ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พันจันท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6,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6,8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แข่งขันกีฬานักเรียน เยาวชนและประชาชนต้านภัยยาเสพติด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สนับสนุนค่าใช้จ่ายการบริหารสถาน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,6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16,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.5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4,4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71,3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3.9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13,861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ค่าวัสดุงานบ้านงานครั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26,3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3.7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468,861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243,1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6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433,261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243,1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6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433,261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อุดหนุนส่วนราช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ก่อนวัยเรียนและประถม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763,1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.4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592,261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ศึกษาไม่กำหนดระดั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ภท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งินอุดหนุนเครือข่าย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อำเภอบ้านค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ascii="TH SarabunIT๙" w:hAnsi="TH SarabunIT๙" w:cs="TH SarabunIT๙"/>
              </w:rPr>
              <w:t>โรงเรียนบ้านคาวิทย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ascii="TH SarabunIT๙" w:hAnsi="TH SarabunIT๙" w:cs="TH SarabunIT๙"/>
              </w:rPr>
              <w:t>โรงเรียน สพ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ในเขต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พันจันท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ศึกษาไม่กำหนดระดั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การศึกษ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153,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.5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987,761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าธารณสุ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สาธารณสุ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ป้องกันและ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้เลือดออ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วิทยาศาสตร์หรือการแพทย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4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4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ภท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งินอุดหนุนพัฒนาสาธารณสุขของหมู่บ้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เงินอุดหน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สาธารณสุ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9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าธารณสุ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รงพยาบา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ป้องกันและ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คเอดส์และเพศสัมพันธ์แก่เยาวชน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รงพยาบา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สาธารณสุข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9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ังคมสงเคราะห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สังคมสังเคราะห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พนักงานส่วนตำบ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6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เงินประจำตำแหน่งผู้บริห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6,4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88,4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88,4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ค่าตอบแทนการปฏิบัติงานนอกเวลาราช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เช่าบ้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การศึกษาบุต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ค่ารักษาพยาบา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ตอบแทนผู้ปฏิบัติราชการอันเป็นประโยชน์แก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โยชน์ตอบแทนอื่นเป็นกรณีพิเศษ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ใช้สอย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รักษาและซ่อมแซ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 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4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สาธารณูปโภ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ไปรษณีย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ค่าสาธารณูปโภ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9,000</w:t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ลงท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รักษาและปรับปรุงครุภัณฑ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ครุภัณฑ์ ที่ดินและสิ่งก่อสร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บริหารทั่วไป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คมสงเคราะห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47,4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สังคมและสังคมสงเคราะห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บ้านท้องถิ่นไทย         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4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ุมสัมมนาคนพ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หนองพันจันท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หนองพันจันทร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วัสดิการสังคมและสังคมสงเคราะห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สังคมสงเคราะห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962.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37,4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และชุมช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เกี่ยวกับเคหะและชุมช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ดือนพนักงานส่วนตำบ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5,4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4.9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6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เงินประจำตำแหน่งผู้บริห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,1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เพิ่มต่างๆ ของพนักงานจ้า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2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0.8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26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2.5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96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26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2.5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96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ตอบแท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เช่าบ้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การศึกษาบุต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ช่วยเหลือค่ารักษาพยาบา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ค่าตอบแทนการปฏิบัติงานนอกเวลาราช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ตอบแทนผู้ปฏิบัติราชการอันเป็นประโยชน์แก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โยชน์ตอบแทนอื่นเป็นกรณีพิเศษ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,9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6.8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คณะกรรมการตรวจงานจ้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6,5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9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1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ใช้สอย 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3,4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74.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45.4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รักษาและซ่อมแซ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33.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8,4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4.0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ก่อสร้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วัสดุไฟฟ้าและวิทย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ค่าใช้สอยและ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84,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21.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1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84,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21.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1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ลงท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kjet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.5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บำรุงรักษาและปรับปรุงครุภัณฑ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ครุภัณฑ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,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8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,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ครุภัณฑ์ ที่ดินและสิ่งก่อสร้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,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8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,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ลงท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,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8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,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965,5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8.6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94,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นสาธารณ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ปลูกป่าชุม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พันจันทร์ลดภาวะโลกร้อ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ปรับปรุงภูมิทัศน์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สองข้างทางภายในตำบลหนองพ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นทร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 ใช้สอยและ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สวนสาธารณ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จัดขยะมูลฝอยและสิ่งปฏิกู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กำจัดวัชพืชในแหล่งน้ำ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จัดขยะมูลฝอยและสิ่งปฏิกู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ถน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</w:t>
            </w:r>
            <w:r>
              <w:rPr>
                <w:rFonts w:ascii="TH SarabunIT๙" w:hAnsi="TH SarabunIT๙" w:cs="TH SarabunIT๙"/>
              </w:rPr>
              <w:t>เพื่อให้ได้มาซึ่งบริ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ถน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เคหะและ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985,5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034,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ร้างความเข้มแข็งของ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จัดเวทีประชาคม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ปกป้องสถาบันของชาต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4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สนับสนุนการขับเคล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ชุมชนสู่การพัฒนาท้องถิ่นแ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บูรณา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อบรมให้ความรู้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ต่าง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ี กลุ่มอาชีพ และแกนนำหมู่บ้า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พันจันทร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,7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อบรมเสริมสร้าง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แท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3,7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9.6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3,7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9-6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3,7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9.6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ส่งเสริมและสนับสนุนความเข้ม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3,7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9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สร้างความเข้มแข็งของ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3,7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9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าสนาวัฒนธรรมและนันทนา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าสนาวัฒนธรรมท้องถิ่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กับการรับรองและพิธี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งานวันสำคัญต่าง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2,6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72.6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ทางพิธีทางศาสนาและว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คัญทางศาสน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งกรานต์และวันผู้สูงอายุ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8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ยกระทง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พันจันทร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2,6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5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2,6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5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2,6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5.8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ภท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งินอุดหนุนที่ทำการปกครองอำเภอบ้านค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ศาสนาวัฒนธ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2,6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43.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ีฬาและนันทนา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โครงการแข่งขันกีฬานักเรีย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ยาวชน และประชาชนต้านภัยยาเสพติด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ตอบแทนใช้สอยและ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ีฬาและนันทนา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ที่ทำการปกครองอำเภอบ้านค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เงินอุดหนุ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การศาสนาวัฒนธรรมและนันทนา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2,6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32.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0,000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กษต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การเกษต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รายจ่ายเกี่ยวเนื่องกับการ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ไม่เข้าลักษณะรายจ่ายหมวดอื่น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คลินิกเกษตร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ราชานุเคราะห์สมเด็จพระบ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รสาธิราสฯสยายมงกุฏราชกุม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การผลิตปุ๋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ใช้ปุ๋ยน้ำชีวภาพ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รักษ์และ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ป่า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ใช้สอ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62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วัสดุการเกษต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หมวดค่าตอบแทน ใช้สอยและวัสด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ส่งเสริมการเกษต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เกษต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50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พาณิชย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ิจการประป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ตอบแทนพนักงานจ้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6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6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เพิ่มต่าง ๆ ของพนักงานจ้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บุคลาก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่าสาธารณูปโภค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น้ำประป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ค่าไฟฟ้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่าสาธารณูปโภค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5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ดำเนิ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5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50,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านกิจการประป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9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พาณิชย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9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9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งบกล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านงบกลาง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กล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สมทบกองทุนประกันสังค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สำรองจ่าย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บี้ยยังชีพผู้ป่วยเอดส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บี้ยยังชีพผู้</w:t>
            </w:r>
            <w:r>
              <w:rPr>
                <w:rFonts w:ascii="TH SarabunIT๙" w:hAnsi="TH SarabunIT๙" w:cs="TH SarabunIT๙"/>
              </w:rPr>
              <w:t>สูงอาย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40,8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59,20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 รายจ่ายตามข้อผูกพั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นับสนุนโครงการกองทุนสวัสดิการชุมช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อด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สมทบกองทุนหลักประกันสุขภาพในพื้น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พันจันทร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5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5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กล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36,5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7.3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960,560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ำเหน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ำนา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 </w:t>
            </w:r>
            <w:r>
              <w:rPr>
                <w:rFonts w:ascii="TH SarabunIT๙" w:hAnsi="TH SarabunIT๙" w:cs="TH SarabunIT๙"/>
              </w:rPr>
              <w:t>เงินสมทบกองทุนบำเหน็จบำน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้าราชการส่วน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3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,059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บำเหน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ำนา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,3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3,059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กล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96,8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9.3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123,619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แผนงานงบกลา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96,8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9.3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123,619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ุกแผนงา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,98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.6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,878,78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134" w:footer="0" w:bottom="851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type w:val="nextPage"/>
      <w:pgSz w:w="11906" w:h="16838"/>
      <w:pgMar w:left="1701" w:right="127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539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68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68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Cordia New" w:hAnsi="Cordia New" w:cs="Cordia New"/>
      <w:sz w:val="28"/>
      <w:szCs w:val="28"/>
      <w:lang w:eastAsia="zh-CN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eastAsia="zh-CN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7:00Z</dcterms:created>
  <dc:creator>Grishnackh</dc:creator>
  <dc:description/>
  <cp:keywords/>
  <dc:language>en-US</dc:language>
  <cp:lastModifiedBy>Corporate Edition</cp:lastModifiedBy>
  <cp:lastPrinted>2016-08-25T11:15:00Z</cp:lastPrinted>
  <dcterms:modified xsi:type="dcterms:W3CDTF">2016-08-29T03:03:00Z</dcterms:modified>
  <cp:revision>71</cp:revision>
  <dc:subject/>
  <dc:title>คำแถลงงบประมาณ</dc:title>
</cp:coreProperties>
</file>