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มาณการราย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 บ้านคา จังหวัด ราชบุรี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  <w:gridCol w:w="1276"/>
        <w:gridCol w:w="1276"/>
        <w:gridCol w:w="850"/>
        <w:gridCol w:w="121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โรงเรือนและที่ดิ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9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0,21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7,68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22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,09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การฆ่า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64,84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6,59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74,55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6.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5,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เกี่ยวกับใบอนุญาตการขายสุร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เกี่ยวกับการควบคุมอ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ใบอนุญาตการพน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เกี่ยวกับ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อนุญาต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อันตรายต่อ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จดทะเบียน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ระทำผิดกฎหมายจราจรทางบ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ิดส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57.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445.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ค่าธรรมเนียม ค่าปรับและ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33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ดอกเบี้ยเงินฝากธน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3,6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60,12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12,07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39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93,6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60,12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12,07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39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ากการจำหน่าย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86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2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8.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25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86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8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2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8.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25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92.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ำหน่ายแบบพิมพ์และคำร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52.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5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86.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ธรรมเนียมรถย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894,19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667,62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8,324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684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5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322,7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565,70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216,52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7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เฉพา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,6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,76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7,24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4,4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8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54,17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94,33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199,88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355,25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8.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894,92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391,73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30,87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333,28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4.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อดต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หลวงแ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46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,66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,920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,49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69.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ภาค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โตรเลี่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,90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,07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,23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,556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49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2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9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75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3,038,02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5,342,86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,305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6,408,718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12.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,331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789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29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850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36,7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ฐบาลให้โดยระบุ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,760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,376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,452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,564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61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436,1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,550,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1,205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0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9,564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48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572,8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5,369,1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8,228,494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4,588,48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8,666,496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37.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,878,78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99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Cambria" w:cs="Cambria" w:ascii="Cambria" w:hAnsi="Cambria"/>
        <w:lang w:val="th-TH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539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6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26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60610</wp:posOffset>
              </wp:positionH>
              <wp:positionV relativeFrom="page">
                <wp:posOffset>3870325</wp:posOffset>
              </wp:positionV>
              <wp:extent cx="73152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5.95pt;mso-wrap-distance-left:9.05pt;mso-wrap-distance-right:9.05pt;mso-wrap-distance-top:0pt;mso-wrap-distance-bottom:0pt;margin-top:304.75pt;mso-position-vertical-relative:page;margin-left:78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>
      <w:rFonts w:eastAsia="Times New Roman" w:cs="Cordia New"/>
      <w:bCs w:val="false"/>
      <w:iCs w:val="false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2:00Z</dcterms:created>
  <dc:creator>k2</dc:creator>
  <dc:description/>
  <cp:keywords/>
  <dc:language>en-US</dc:language>
  <cp:lastModifiedBy>Corporate Edition</cp:lastModifiedBy>
  <cp:lastPrinted>2015-08-11T13:49:00Z</cp:lastPrinted>
  <dcterms:modified xsi:type="dcterms:W3CDTF">2016-08-29T03:05:00Z</dcterms:modified>
  <cp:revision>36</cp:revision>
  <dc:subject/>
  <dc:title>รายงานประมาณการรายรับ</dc:title>
</cp:coreProperties>
</file>