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้านคา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บริหารงานทั่วไป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11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52"/>
        <w:gridCol w:w="2127"/>
        <w:gridCol w:w="1984"/>
        <w:gridCol w:w="170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01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างแผนสถิติและวิชาการ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1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643,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441,5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57,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57,52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6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84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11,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115,58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6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5,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95,58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5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9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8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3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383,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920,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รักษาความสงบภายใ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12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ริหารทั่วไปเกี่ยวกับการรักษาความสงบภายใ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1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ศึกษ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1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93"/>
        <w:gridCol w:w="2160"/>
        <w:gridCol w:w="1857"/>
        <w:gridCol w:w="141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1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ึกษาไม่กำหนดระดับ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9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9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9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1,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433,2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902,26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3,86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5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5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20,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20,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9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592,2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987,76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สาธารณสุ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2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1903"/>
        <w:gridCol w:w="22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2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งานโรงพยาบาล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2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สังคมสงเคราะห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3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119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คมสังเคราะห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02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สง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002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888,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888,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88,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88,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29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19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4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4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7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,147,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,237,4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4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41"/>
        <w:gridCol w:w="1559"/>
        <w:gridCol w:w="1517"/>
        <w:gridCol w:w="1460"/>
        <w:gridCol w:w="141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4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งานกำจัดขยะมูลฝอยและสิ่งปฏิกูล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4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สวนสาธารณ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02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96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96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1,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,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,9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9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79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34,9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สร้างความเข้มแข็งของชุมช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5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5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ศาสนา วัฒนธรรมและนันทน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6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924"/>
        <w:gridCol w:w="2127"/>
        <w:gridCol w:w="1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าสนาวัฒนธรรม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026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านกีฬาและนันทนา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ิชาการวางแผนและส่งเสริม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26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0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32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3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าณิช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33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ิจการประปา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3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่าสาธารณูปโภค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ดิน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ก่อสร้า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อื่น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9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90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งบกล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41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                    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004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60,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60,5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เหน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,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,0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123,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123,61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899" w:footer="0" w:bottom="89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Cambria" w:cs="Cambria" w:ascii="Cambria" w:hAnsi="Cambria"/>
        <w:sz w:val="28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ENG;TH SarabunIT๙" w:hAnsi="TH SarabunENG;TH SarabunIT๙" w:eastAsia="Times New Roman" w:cs="TH SarabunENG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7:00Z</dcterms:created>
  <dc:creator>iLLUSiON</dc:creator>
  <dc:description/>
  <cp:keywords/>
  <dc:language>en-US</dc:language>
  <cp:lastModifiedBy>Corporate Edition</cp:lastModifiedBy>
  <cp:lastPrinted>2012-07-30T09:59:00Z</cp:lastPrinted>
  <dcterms:modified xsi:type="dcterms:W3CDTF">2016-08-29T03:10:00Z</dcterms:modified>
  <cp:revision>71</cp:revision>
  <dc:subject/>
  <dc:title>คำแถลงงบประมาณ</dc:title>
</cp:coreProperties>
</file>