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inline distT="0" distB="0" distL="0" distR="0">
            <wp:extent cx="2427605" cy="13906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62255</wp:posOffset>
                </wp:positionV>
                <wp:extent cx="368236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องค์การบริหารส่วนตำบลหนองพันจันท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34.5pt;mso-wrap-distance-left:9.05pt;mso-wrap-distance-right:9.05pt;mso-wrap-distance-top:0pt;mso-wrap-distance-bottom:0pt;margin-top:20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องค์การบริหารส่วนตำบลหนองพันจันท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บ้านคา  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899" w:footer="0" w:bottom="89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ENG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eastAsia="TH SarabunIT๙" w:cs="TH SarabunIT๙" w:ascii="TH SarabunIT๙" w:hAnsi="TH SarabunIT๙"/>
        <w:sz w:val="32"/>
        <w:szCs w:val="32"/>
        <w:lang w:val="th-TH"/>
      </w:rPr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eastAsia="Cordia New" w:cs="Free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eastAsia="Cordia New" w:cs="Browalli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ENG;TH SarabunIT๙" w:hAnsi="TH SarabunENG;TH SarabunIT๙" w:eastAsia="Times New Roman" w:cs="TH SarabunENG;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  <w:szCs w:val="28"/>
    </w:rPr>
  </w:style>
  <w:style w:type="character" w:styleId="Style13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ท้ายกระดาษ อักขระ1"/>
    <w:basedOn w:val="Style11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3:00Z</dcterms:created>
  <dc:creator>iLLUSiON</dc:creator>
  <dc:description/>
  <cp:keywords/>
  <dc:language>en-US</dc:language>
  <cp:lastModifiedBy>Corporate Edition</cp:lastModifiedBy>
  <cp:lastPrinted>2012-07-30T09:59:00Z</cp:lastPrinted>
  <dcterms:modified xsi:type="dcterms:W3CDTF">2016-08-08T07:52:00Z</dcterms:modified>
  <cp:revision>10</cp:revision>
  <dc:subject/>
  <dc:title>คำแถลงงบประมาณ</dc:title>
</cp:coreProperties>
</file>